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 SIGNOR SINDACO DE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UNE DI VEGL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Adesione alla Consulta: 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/La sottoscritto/a 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 _________________________ il __________________ residente/domiciliato a Veglie alla Via________________________________ n. _______, Tel n.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 I C H I A R 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crociare e completare una o più ipotesi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svolgere attualmente la seguente attività: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essere studente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avere interessi extra - lavorativi nel settore della Consulta indicata in oggetto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appartenere al seguente gruppo, associazione, ecc.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 H I E D 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aderire alla Consulta di cui sopra previa lettura ed accettazione del regolamento approvato da ultimo con Deliberazione C.C. n. 23 del 7.4.200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/a scrivente autorizza l’Ufficio Comunale preposto al trattamento dei dati personali ai sensi del D.Lgs.196/0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Veglie, lì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0:00Z</dcterms:created>
  <dc:creator>operatore</dc:creator>
  <dc:description/>
  <cp:keywords/>
  <dc:language>en-US</dc:language>
  <cp:lastModifiedBy>operatore</cp:lastModifiedBy>
  <dcterms:modified xsi:type="dcterms:W3CDTF">2010-08-30T09:51:00Z</dcterms:modified>
  <cp:revision>1</cp:revision>
  <dc:subject/>
  <dc:title>AL SIGNOR SINDACO DEL</dc:title>
</cp:coreProperties>
</file>